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I ANAGRAFICI DEL PROGETTO   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SSA N.   16CE0739          Lotto: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o Identificativo 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Identificativo Lettera ordine progetto esecutiv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o Identificativo ODA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mministrazione: ISTITUto COMPRENSIVO BOJANO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FERENTE CLIENTE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 ING. BOV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l/cell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 3397775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dirizzo della Sede lavori: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Bojano – Ist. Comprensivo Via Pallo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Monteverde – Infanzia e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Spinete -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mporto totale fornitura: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€ 13.744,34         </w:t>
            </w:r>
            <w:r>
              <w:rPr>
                <w:rFonts w:cs="Arial" w:ascii="Arial" w:hAnsi="Arial"/>
                <w:b/>
                <w:caps/>
                <w:sz w:val="18"/>
                <w:szCs w:val="22"/>
              </w:rPr>
              <w:t>di cui subappalto € 4.109,74   (max 3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sz w:val="18"/>
                <w:szCs w:val="22"/>
              </w:rPr>
              <w:t>di cui lavori DEI € 6.492,14      (max 50%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Black" w:hAnsi="Arial Black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ferenti TIM DEl proget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am/account:  DI FELICE GIUSEP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ct manager: CICCORELLI VINC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oordinamento realizzativo:PIROZZI FLAVIO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iferimenti fornitori (indicare nome):       </w:t>
      </w:r>
      <w:r>
        <w:rPr>
          <w:rFonts w:cs="Arial" w:ascii="Arial" w:hAnsi="Arial"/>
          <w:caps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ale FORNITURA MAT. PASSIVO: </w:t>
      </w:r>
      <w:r>
        <w:rPr>
          <w:rFonts w:cs="Arial" w:ascii="Arial" w:hAnsi="Arial"/>
          <w:b/>
          <w:caps/>
          <w:color w:val="FF0000"/>
          <w:sz w:val="22"/>
          <w:szCs w:val="22"/>
        </w:rPr>
        <w:t>COEL (BRAND REX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NALE FORNITURA Switch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FF0000"/>
          <w:sz w:val="22"/>
          <w:szCs w:val="22"/>
        </w:rPr>
        <w:t xml:space="preserve">AUTELCOM (HUAWEI)   </w:t>
      </w:r>
      <w:r>
        <w:rPr>
          <w:rFonts w:cs="Arial" w:ascii="Arial" w:hAnsi="Arial"/>
          <w:caps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NALE FORNITURA WIFI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FF0000"/>
          <w:sz w:val="22"/>
          <w:szCs w:val="22"/>
        </w:rPr>
        <w:t>AUTELCOM (HUAWEI)</w:t>
      </w:r>
      <w:r>
        <w:rPr>
          <w:rFonts w:cs="Arial" w:ascii="Arial" w:hAnsi="Arial"/>
          <w:caps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NALE DISPOSITIVI DI SICUREZZ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ALE SOFTWARE GESTIO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NALE PIATTAFORMA HARDWAR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ALE GRUPPI DI CONTINUITA’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MPRESA installatrice/CONFIGURAZIONE: </w:t>
      </w:r>
      <w:r>
        <w:rPr>
          <w:rFonts w:cs="Arial" w:ascii="Arial" w:hAnsi="Arial"/>
          <w:b/>
          <w:caps/>
          <w:color w:val="FF0000"/>
          <w:sz w:val="22"/>
          <w:szCs w:val="22"/>
        </w:rPr>
        <w:t>AUTELC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MPRESA CORSI di ADDESTRAMENT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SORZIO MANUTENZIO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RVizi  MA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caps/>
          <w:sz w:val="22"/>
          <w:szCs w:val="22"/>
        </w:rPr>
        <w:t>IMPRESA GESTIONE ON-SITE*( LP/MP/HP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peribilita’ H24 (lP/MP)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*Indicare esito verifica di internalizzazione open access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AGGIUNTIV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es: consegne senza installazione, consegne in più sedi e/o volumi materiali eccezionali, orari, ecc……………………………………………………………………………………………………………………………….…………………………………………………..…………………………………………………………………)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RIFERIMENTI IMPRESA Per CONSEGNA MATERIALE: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MPRESA :AUTELCOM S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DIRIZZO Sede MAGAZZINO : VIA PO 95 – 66020 SAN GIOVANNI TEATINO 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EFERENTE IMPRES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BBONIZIO PIERO    cell.:  3358470341       e-mail: ABBONIZIO@AUTELCOM.I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per la compilazione della scheda delivery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Riporta i dati salienti relativi al contratto/trattativa, team di vendita  e fornitori nell’ambito della Convenzione Consip LAN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ribuzione Lotto</w:t>
      </w:r>
      <w:r>
        <w:rPr>
          <w:rFonts w:cs="Arial" w:ascii="Arial" w:hAnsi="Arial"/>
        </w:rPr>
        <w:t xml:space="preserve"> (Nel dubbio verificare allegato 11 doc.gar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Lotto  1</w:t>
      </w:r>
      <w:r>
        <w:rPr>
          <w:rFonts w:cs="Arial" w:ascii="Arial" w:hAnsi="Arial"/>
        </w:rPr>
        <w:t xml:space="preserve"> - per le Amministrazioni dello Stato, centrali e periferiche, nonché per gli Enti previdenzial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>Lotto  2</w:t>
      </w:r>
      <w:r>
        <w:rPr>
          <w:rFonts w:cs="Arial" w:ascii="Arial" w:hAnsi="Arial"/>
        </w:rPr>
        <w:t xml:space="preserve"> - per tutte le altre Amministrazion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Indirizzo della Sede LAVORI DEL AMMINISTRAZIONE: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In questa sezione vengono inseriti i dati riferiti all’ubicazione della sede di consegna dei materiali; in particolare devono essere indicati la via, civico, CAP, comune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rovincia, ulteriori informazioni sulla sede e eventuale ubicazione (piano</w:t>
      </w:r>
      <w:r>
        <w:rPr>
          <w:rFonts w:cs="Arial" w:ascii="Arial" w:hAnsi="Arial"/>
          <w:caps/>
        </w:rPr>
        <w:t xml:space="preserve">,…); </w:t>
      </w:r>
      <w:r>
        <w:rPr>
          <w:rFonts w:cs="Arial" w:ascii="Arial" w:hAnsi="Arial"/>
        </w:rPr>
        <w:t>. deve essere indicato il nome ed il riferimento cell. del referente del magazzi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FERENTE PER LA CONSEGNA dei MATERIALI A TELECOM ITAL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che la fornitura dei materiali (passivi/attivi) viene sempre effettuata a Telecom Italia. In particolare per questa attività  Telecom delega proprio personale o personale dell’impresa installatrice che, all’atto della ricezione del materiale presso i propri magazzini o presso la sede del Cliente, verifica la rispondenza dei materiali indicati nei DDT rispetto a quelli presenti nell’or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di indicare quindi il referente che svolgerà tale attività, fornendone il nome, i recapiti telefonici e un indirizzo di e-mai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mpresa che gestisce il servizio di gestione on site e/o  la reperibilità </w:t>
      </w:r>
      <w:r>
        <w:rPr>
          <w:rFonts w:cs="Arial" w:ascii="Arial" w:hAnsi="Arial"/>
        </w:rPr>
        <w:t xml:space="preserve">indicare il riferimento della persona che svolge il servizio con nr. di telefo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riferimenti fornitorI: </w:t>
      </w:r>
      <w:r>
        <w:rPr>
          <w:rFonts w:cs="Arial" w:ascii="Arial" w:hAnsi="Arial"/>
        </w:rPr>
        <w:t xml:space="preserve">Scegliere dalla lista di canali/imprese con accordo quadro attivo per consip lan5. La lista è disponibile, insieme a tutta la documentazione relativa alla convenzione consip Lan5 sull’area documentale della intranet aziendale dedicata alle convenzioni.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32"/>
      <w:gridCol w:w="1880"/>
      <w:gridCol w:w="1880"/>
      <w:gridCol w:w="2314"/>
      <w:gridCol w:w="1159"/>
    </w:tblGrid>
    <w:tr>
      <w:trPr>
        <w:trHeight w:val="585" w:hRule="atLeast"/>
        <w:cantSplit w:val="true"/>
      </w:trPr>
      <w:tc>
        <w:tcPr>
          <w:tcW w:w="2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40"/>
            <w:ind w:right="357" w:hanging="0"/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ile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i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8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12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rchiviazione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8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12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Note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31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12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datto da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1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12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ina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03"/>
      <w:gridCol w:w="1467"/>
      <w:gridCol w:w="3000"/>
      <w:gridCol w:w="3120"/>
    </w:tblGrid>
    <w:tr>
      <w:trPr>
        <w:cantSplit w:val="true"/>
      </w:trPr>
      <w:tc>
        <w:tcPr>
          <w:tcW w:w="34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360"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61595</wp:posOffset>
                </wp:positionV>
                <wp:extent cx="1055370" cy="28067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"/>
            <w:rPr>
              <w:rFonts w:ascii="Arial" w:hAnsi="Arial" w:cs="Arial"/>
              <w:b/>
              <w:b/>
              <w:i/>
              <w:i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en-GB"/>
            </w:rPr>
          </w:r>
        </w:p>
      </w:tc>
      <w:tc>
        <w:tcPr>
          <w:tcW w:w="61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Tipo documento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NSIP RL5 - Modalità operativa – rev. 0</w:t>
          </w:r>
        </w:p>
      </w:tc>
    </w:tr>
    <w:tr>
      <w:trPr>
        <w:trHeight w:val="575" w:hRule="atLeast"/>
        <w:cantSplit w:val="true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Emesso d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i/>
              <w:sz w:val="16"/>
              <w:szCs w:val="16"/>
            </w:rPr>
            <w:t>Delivery Convenzioni</w:t>
          </w:r>
        </w:p>
      </w:tc>
      <w:tc>
        <w:tcPr>
          <w:tcW w:w="44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itolo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</w:rPr>
            <w:t xml:space="preserve">                         </w:t>
          </w:r>
          <w:r>
            <w:rPr>
              <w:rFonts w:cs="Arial" w:ascii="Arial" w:hAnsi="Arial"/>
              <w:b/>
            </w:rPr>
            <w:t xml:space="preserve">Scheda delivery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(a cura di progettazione e/o vendita)</w:t>
          </w:r>
        </w:p>
      </w:tc>
      <w:tc>
        <w:tcPr>
          <w:tcW w:w="3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ata di emissione:   18.02.2016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n.ro allegati:  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  <w:szCs w:val="16"/>
            </w:rPr>
            <w:t>Totale pagine:   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7:00Z</dcterms:created>
  <dc:creator>MD</dc:creator>
  <dc:description/>
  <cp:keywords/>
  <dc:language>en-US</dc:language>
  <cp:lastModifiedBy>Ciccorelli Vincenzo</cp:lastModifiedBy>
  <cp:lastPrinted>2009-11-23T17:48:00Z</cp:lastPrinted>
  <dcterms:modified xsi:type="dcterms:W3CDTF">2016-04-13T13:03:00Z</dcterms:modified>
  <cp:revision>11</cp:revision>
  <dc:subject/>
  <dc:title>scheda di delivery</dc:title>
</cp:coreProperties>
</file>